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Администрации Ишалинского сельского поселения Аргаяш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за 2020год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вет депутатов Ишалинского сельского поселения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8"/>
        <w:gridCol w:w="1247"/>
        <w:gridCol w:w="20"/>
        <w:gridCol w:w="1582"/>
        <w:gridCol w:w="98"/>
        <w:gridCol w:w="2784"/>
        <w:gridCol w:w="10"/>
        <w:gridCol w:w="1408"/>
        <w:gridCol w:w="32"/>
        <w:gridCol w:w="1244"/>
        <w:gridCol w:w="16"/>
        <w:gridCol w:w="1259"/>
        <w:gridCol w:w="9"/>
        <w:gridCol w:w="16"/>
        <w:gridCol w:w="1256"/>
        <w:gridCol w:w="6"/>
        <w:gridCol w:w="1238"/>
        <w:gridCol w:w="32"/>
        <w:gridCol w:w="1697"/>
      </w:tblGrid>
      <w:tr>
        <w:trPr>
          <w:trHeight w:val="1403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ускова Наиля Гирфано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едседатель Совета депутатов Ишалинского сельского поселени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ь, Краснооктябрьская СОШ</w:t>
            </w:r>
          </w:p>
        </w:tc>
        <w:tc>
          <w:tcPr>
            <w:tcW w:w="1270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1556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 093,44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Квартира площадь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95,5 кв.м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. Ишалино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овая д. 26 кв. 1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Земельный участок площадь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1000 кв.м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. Ишалино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овая д. 26 кв. 1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вартира площадь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 кв.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. Рощи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Ленина, д.29, кв.75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о за сумму 1 180 000,0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окупный доход за 2017, 2018, 2019 годы составляет 2 425 420,57 ру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Сбербанк текущий 12.10.2020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 Сбербанк текущий 02.11.2017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 Сбербанк депозитный 08.11.2011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 Сбербанк текущий 31.08.2019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 Сбербанк текущий 08.02.2012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176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745,2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вартира площадь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5,5 кв.м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. Ишалино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овая д. 26 кв. 1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участок площадь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00 кв.м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. Ишалино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овая д. 26 к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</w:tc>
      </w:tr>
      <w:tr>
        <w:trPr>
          <w:trHeight w:val="176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8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10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10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76" w:hRule="atLeast"/>
        </w:trPr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176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 745,2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вартира площадь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5,5 кв.м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. Ишалино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овая д. 26 кв. 1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участок площадь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00 кв.м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. Ишалино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овая д. 26 к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</w:tc>
      </w:tr>
      <w:tr>
        <w:trPr>
          <w:trHeight w:val="176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76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Исп. Вагапова Вилена Шайхулловн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Тел. 8-351-31-962-48</w:t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5:00Z</dcterms:created>
  <dc:creator>Пенцова Елена Витальевна</dc:creator>
  <dc:description/>
  <cp:keywords/>
  <dc:language>en-US</dc:language>
  <cp:lastModifiedBy>admin</cp:lastModifiedBy>
  <cp:lastPrinted>2021-03-15T10:35:00Z</cp:lastPrinted>
  <dcterms:modified xsi:type="dcterms:W3CDTF">2022-05-20T09:05:00Z</dcterms:modified>
  <cp:revision>2</cp:revision>
  <dc:subject/>
  <dc:title>РЕКОМЕНДУЕМАЯ ФОРМА</dc:title>
</cp:coreProperties>
</file>